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X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cheron Book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associazione </w:t>
      </w:r>
      <w:r>
        <w:rPr>
          <w:i/>
          <w:iCs/>
          <w:sz w:val="28"/>
          <w:szCs w:val="28"/>
        </w:rPr>
        <w:t>PÓRTICO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Asociación Española de Fantasía, Ciencia Ficción y Terror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mpos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avrà luogo nell’autunno 2024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4, le modalità della conclusione del concorso (data, luogo, orario...) a tutti i/le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LL si impegna a curare, senza alcun contributo/costo per gli autori/autric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spagnolo, a cura di PÓRTICO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utore/autric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si riservano di scegliere fra i testi finalisti uno o più racconti da pubbl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/autrice può partecipare con uno o più racconti, purché inediti, originali e in lingua Italiana. Non è però possibile partecipare al concorso con racconti realizzati ricorrendo a software che generano, integralmente o parzialmente, t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/autric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X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15 aprile 2024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(vedi punto 7) dovranno essere caricati sul sito Trofeo.rill.it entro la mezzanotte di tale data. Tutti i file che saranno caricati dal 21 marzo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ricevuti dopo il </w:t>
      </w:r>
      <w:r>
        <w:rPr>
          <w:i/>
        </w:rPr>
        <w:t>26 aprile 2024</w:t>
      </w:r>
      <w:r>
        <w:rPr/>
        <w:t xml:space="preserve"> non saranno presi in conside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gni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</w:rPr>
        <w:t>spedizione postale</w:t>
      </w:r>
      <w:r>
        <w:rPr/>
        <w:t>, i racconti dovranno essere inviati in triplice copia e in busta anonima a: Trofeo RiLL, presso Alberto Panicucci, via Roberto Alessandri 10, 00151 Roma. È gradito che le copie siano stampate in fronte-retro. In una busta chiusa, allegata ai racconti inviati, ciascun autore/autrice dovrà inserire le proprie generalità (nome, cognome, indirizzo, CAP, telefono, e-mail) e la richiesta di iscrizione all’associazione RiLL Riflessi di Luce Lunare (vedi punto 4 e ultima pagina di questo file), firmata e comprensiva di dichiarazione di accettazione dello Statuto associativo (visionabile sul sito RiLL.it, nella pagina omonima). La busta chiusa sarà aperta solo dopo che i racconti finalisti saranno stati selezionati; sull’esterno della busta chiusa va riportato il titolo dei racconti inviati.</w:t>
      </w:r>
    </w:p>
    <w:p>
      <w:pPr>
        <w:pStyle w:val="Normal"/>
        <w:jc w:val="both"/>
        <w:rPr/>
      </w:pPr>
      <w:r>
        <w:rPr/>
        <w:t>Le spese di spedizione sono a carico di ciascun/ciascuna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</w:t>
      </w:r>
      <w:r>
        <w:rPr>
          <w:b/>
        </w:rPr>
        <w:t>modalità elettronica</w:t>
      </w:r>
      <w:r>
        <w:rPr/>
        <w:t xml:space="preserve">, i/le partecipanti devono registrarsi sul sito Trofeo.rill.it, fornendo le proprie generalità. La registrazione è gratuita. Una volta registratisi, i/le partecipanti potranno (nella sezione “XXX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/autric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/autric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Ai/alle partecipanti </w:t>
      </w:r>
      <w:r>
        <w:rPr>
          <w:b/>
        </w:rPr>
        <w:t>residenti all’estero</w:t>
      </w:r>
      <w:r>
        <w:rPr/>
        <w:t xml:space="preserve"> RiLL </w:t>
      </w:r>
      <w:r>
        <w:rPr>
          <w:i/>
        </w:rPr>
        <w:t>raccomanda</w:t>
      </w:r>
      <w:r>
        <w:rPr/>
        <w:t xml:space="preserve"> di inviare i racconti in modalità elettronica (evitando così possibili disguidi postali). Per farlo, i/le partecipanti residenti all’estero </w:t>
      </w:r>
      <w:r>
        <w:rPr>
          <w:i/>
        </w:rPr>
        <w:t xml:space="preserve">dovranno </w:t>
      </w:r>
      <w:r>
        <w:rPr/>
        <w:t>registrarsi su Trofeo.rill.it e caricare sia il racconto sia la richiesta di iscrizione all’associazione RiLL, firmata e comprensiva di dichiarazione di accettazione dello Statuto associativo (vedi punto 7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/e gli/le autori/autrici partecipanti al XXX Trofeo RiLL riceveranno una copia omaggio dell’antologia dei racconti premiati nel 2023 (“LE CASE CHE ABBIAMO PERSO e altri racconti dal Trofeo RiLL e dintorni”, collana </w:t>
      </w:r>
      <w:r>
        <w:rPr>
          <w:i/>
        </w:rPr>
        <w:t>Mondi Incantati</w:t>
      </w:r>
      <w:r>
        <w:rPr/>
        <w:t>, ed. Acheron Book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/le autori/autrici sono pertanto invitati/e a tenere una copia delle proprie opere. Inoltre, finché la rosa dei finalisti non sia stata resa pubblica (luglio 2024), i/le partecipanti sono tenuti/e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/autric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antologie che collaborano al Trofeo RiLL è comunque per tutti gli autori/autric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/autric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la della privacy dei/ delle partecipanti</w:t>
      </w:r>
    </w:p>
    <w:p>
      <w:pPr>
        <w:pStyle w:val="Normal"/>
        <w:jc w:val="both"/>
        <w:rPr/>
      </w:pPr>
      <w:r>
        <w:rPr>
          <w:sz w:val="22"/>
          <w:szCs w:val="22"/>
        </w:rPr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comunicare i risultati ai/alle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erranno in ogni caso comunicati o diffusi a terzi.</w:t>
      </w:r>
    </w:p>
    <w:p>
      <w:pPr>
        <w:pStyle w:val="Normal"/>
        <w:jc w:val="both"/>
        <w:rPr/>
      </w:pPr>
      <w:r>
        <w:rPr>
          <w:sz w:val="22"/>
          <w:szCs w:val="22"/>
        </w:rPr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 (es. BUK Modena, VALICO Festival, Stranimondi…)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49:00Z</dcterms:created>
  <dc:creator>Pippo Inzaghi</dc:creator>
  <dc:description/>
  <cp:keywords/>
  <dc:language>en-US</dc:language>
  <cp:lastModifiedBy>Alberto Panicucci</cp:lastModifiedBy>
  <cp:lastPrinted>2024-03-10T18:50:00Z</cp:lastPrinted>
  <dcterms:modified xsi:type="dcterms:W3CDTF">2024-03-10T17:51:00Z</dcterms:modified>
  <cp:revision>3</cp:revision>
  <dc:subject/>
  <dc:title>XVIII Trofeo RiLL</dc:title>
</cp:coreProperties>
</file>