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color w:val="222222"/>
          <w:sz w:val="24"/>
          <w:szCs w:val="24"/>
          <w:u w:val="single"/>
          <w:shd w:fill="FFFFFF" w:val="clear"/>
        </w:rPr>
        <w:t>Lunedì 5 giugno ore 21.15 – ingresso 5 euro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u w:val="single"/>
          <w:shd w:fill="FFFFFF" w:val="clear"/>
        </w:rPr>
        <w:t>Cortile Biblioteca E. Ragionieri - Piazza della Biblioteca 4 - Sesto Fiorentino (Firenze)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b/>
          <w:bCs/>
          <w:color w:val="222222"/>
          <w:sz w:val="24"/>
          <w:szCs w:val="24"/>
          <w:shd w:fill="FFFFFF" w:val="clear"/>
        </w:rPr>
        <w:t>FALSTAFF COMEDY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Lo sai chi è Falstaff veramente? E chi sono gli abitanti di Windsor? Venite a conoscere questa storia, nata dalla penna di Shakespeare, in una rilettura surreale, divertente e provocatoria. I personaggi sono maschere di un racconto collettivo nel quale Falstaff diventa il capro espiatorio di una comunità che non riesce a disfarsi delle convenzioni, in cui la bugia è forse l’unica verità.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Produzione Associazione Zera.</w:t>
      </w:r>
      <w:r>
        <w:rPr>
          <w:rFonts w:cs="Calibri"/>
          <w:color w:val="222222"/>
          <w:sz w:val="24"/>
          <w:szCs w:val="24"/>
        </w:rPr>
        <w:br/>
        <w:br/>
      </w:r>
      <w:r>
        <w:rPr>
          <w:rFonts w:cs="Calibri"/>
          <w:color w:val="222222"/>
          <w:sz w:val="24"/>
          <w:szCs w:val="24"/>
          <w:u w:val="single"/>
          <w:shd w:fill="FFFFFF" w:val="clear"/>
        </w:rPr>
        <w:t>Martedì 6 giugno ore 21.15 – ingresso libero</w:t>
        <w:br/>
        <w:t>Cortile Biblioteca E. Ragionieri - Piazza della Biblioteca 4 - Sesto Fiorentino (Firenze)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PALCO BAMBINI (età 5+)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b/>
          <w:bCs/>
          <w:color w:val="222222"/>
          <w:sz w:val="24"/>
          <w:szCs w:val="24"/>
          <w:shd w:fill="FFFFFF" w:val="clear"/>
        </w:rPr>
        <w:t>DON CHISCIOTTE, IL GIOCO DEL VENTO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Spettacolo di attori e marionette per tutta la famiglia.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La storia d’un uomo che, leggendo troppi romanzi d’avventura, comincia a credere di essere un cavaliere che, insieme al suo fedele compagno e scudiero Sancho Panza, deve combattere per la gloria e per l’amore d’una donna: Dulcinea del Toboso. Ma in verità, quelli che lui prende per nemici non sono mostri e guerrieri, ma pecore e mulini. Una tragedia comica dove vince soltanto l’immaginazione. Produzione Teatrolà.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u w:val="single"/>
          <w:shd w:fill="FFFFFF" w:val="clear"/>
        </w:rPr>
        <w:br/>
        <w:t>Giovedì 8 giugno ore 21.15 – ingresso libero</w:t>
        <w:br/>
        <w:t>Cortile Biblioteca E. Ragionieri - Piazza della Biblioteca 4 - Sesto Fiorentino (Firenze)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b/>
          <w:bCs/>
          <w:color w:val="222222"/>
          <w:sz w:val="24"/>
          <w:szCs w:val="24"/>
          <w:shd w:fill="FFFFFF" w:val="clear"/>
        </w:rPr>
        <w:t>TRIO DZAMATI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Trio clarinetto, violino e chitarra, guidato da Pierpaolo Romani per un viaggio nella musica del ‘900 attraverso I. Stravinsky, F. Zappa, K. Weill e la tradizione sefardita.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Eleonora Zamboni, violino; Pierpaolo Romani, clarinetti; Andrea Pennati, chitarra classica.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A cura della Scuola di Musica Bruno Bartoletti di Sesto Fiorentino</w:t>
      </w:r>
      <w:r>
        <w:rPr>
          <w:rFonts w:cs="Calibri"/>
          <w:color w:val="222222"/>
          <w:sz w:val="24"/>
          <w:szCs w:val="24"/>
        </w:rPr>
        <w:br/>
        <w:br/>
      </w:r>
      <w:r>
        <w:rPr>
          <w:rFonts w:cs="Calibri"/>
          <w:color w:val="222222"/>
          <w:sz w:val="24"/>
          <w:szCs w:val="24"/>
          <w:u w:val="single"/>
          <w:shd w:fill="FFFFFF" w:val="clear"/>
        </w:rPr>
        <w:t>Martedì 13 giugno ore 21.15 – ingresso libero</w:t>
        <w:br/>
        <w:t>Cortile Biblioteca E. Ragionieri - Piazza della Biblioteca 4 - Sesto Fiorentino (Firenze)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b/>
          <w:bCs/>
          <w:color w:val="222222"/>
          <w:sz w:val="24"/>
          <w:szCs w:val="24"/>
          <w:shd w:fill="FFFFFF" w:val="clear"/>
        </w:rPr>
        <w:t>INCONTRO CON ELENA TRIOLO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Autrice del graphic novel “Turchina” (Bao Publishing)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Modera Sandra Nistri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In collaborazione con la Fondazione Museo Archivio Richard Ginori della Manifattura di Doccia</w:t>
      </w:r>
      <w:r>
        <w:rPr>
          <w:rFonts w:cs="Calibri"/>
          <w:color w:val="222222"/>
          <w:sz w:val="24"/>
          <w:szCs w:val="24"/>
        </w:rPr>
        <w:br/>
        <w:br/>
      </w:r>
      <w:r>
        <w:rPr>
          <w:rFonts w:cs="Calibri"/>
          <w:color w:val="222222"/>
          <w:sz w:val="24"/>
          <w:szCs w:val="24"/>
          <w:u w:val="single"/>
          <w:shd w:fill="FFFFFF" w:val="clear"/>
        </w:rPr>
        <w:t>Mercoledì 14 giugno ore 21.15</w:t>
        <w:br/>
        <w:t>Cortile Biblioteca E. Ragionieri - Piazza della Biblioteca 4 - Sesto Fiorentino (Firenze)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b/>
          <w:bCs/>
          <w:color w:val="222222"/>
          <w:sz w:val="24"/>
          <w:szCs w:val="24"/>
          <w:shd w:fill="FFFFFF" w:val="clear"/>
        </w:rPr>
        <w:t>TRE LETTURE DA OMERO</w:t>
        <w:br/>
        <w:t>ODISSEA, LA PARTENZA (CALIPSO)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Un corpo a corpo con i versi di Omero, nella serrata lettura di Gianluca Guidotti e Enrica Sangiovanni, accompagnati dalle cangianti percussioni di Luca Ciriegi: un viaggio epico in tre tappe, scandito dagli incontri di Ulisse con tre figure femminili: Calipso (libro V), Circe (libro XII) e Penelope (libro XXIII). Un naufragar nella poesia e nella bellezza dell’Odissea, nel vasto mare dell’immaginazione. Produzione Archivio Zeta.</w:t>
      </w:r>
      <w:r>
        <w:rPr>
          <w:rFonts w:cs="Calibri"/>
          <w:color w:val="222222"/>
          <w:sz w:val="24"/>
          <w:szCs w:val="24"/>
        </w:rPr>
        <w:br/>
        <w:br/>
      </w:r>
      <w:r>
        <w:rPr>
          <w:rFonts w:cs="Calibri"/>
          <w:color w:val="222222"/>
          <w:sz w:val="24"/>
          <w:szCs w:val="24"/>
          <w:u w:val="single"/>
          <w:shd w:fill="FFFFFF" w:val="clear"/>
        </w:rPr>
        <w:t>Giovedì 15 giugno ore 17 – ingresso libero</w:t>
        <w:br/>
        <w:t>Cortile Biblioteca E. Ragionieri - Piazza della Biblioteca 4 - Sesto Fiorentino (Firenze)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CONVERSAZIONI MUSICALI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b/>
          <w:bCs/>
          <w:color w:val="222222"/>
          <w:sz w:val="24"/>
          <w:szCs w:val="24"/>
          <w:shd w:fill="FFFFFF" w:val="clear"/>
        </w:rPr>
        <w:t>FALSTAFF di Giuseppe Verdi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Presentazione, storia, curiosità e ascolto di brani dell’opera lirica. In collaborazione con gli Amici del Teatro del Maggio Musicale Fiorentino</w:t>
      </w:r>
      <w:r>
        <w:rPr>
          <w:rFonts w:cs="Calibri"/>
          <w:color w:val="222222"/>
          <w:sz w:val="24"/>
          <w:szCs w:val="24"/>
        </w:rPr>
        <w:br/>
        <w:br/>
      </w:r>
      <w:r>
        <w:rPr>
          <w:rFonts w:cs="Calibri"/>
          <w:color w:val="222222"/>
          <w:sz w:val="24"/>
          <w:szCs w:val="24"/>
          <w:u w:val="single"/>
          <w:shd w:fill="FFFFFF" w:val="clear"/>
        </w:rPr>
        <w:t>Giovedì 15 giugno ore 18.30 – ingresso libero</w:t>
        <w:br/>
        <w:t>Cortile Biblioteca E. Ragionieri - Piazza della Biblioteca 4 - Sesto Fiorentino (Firenze)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b/>
          <w:bCs/>
          <w:color w:val="222222"/>
          <w:sz w:val="24"/>
          <w:szCs w:val="24"/>
          <w:shd w:fill="FFFFFF" w:val="clear"/>
        </w:rPr>
        <w:t>INCONTRO CON CHIARA FRANCINI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In occasione dell’uscita del suo libro “Forte e Chiara” (Rizzoli). In collaborazione con Libreria Rinascita.</w:t>
      </w:r>
      <w:r>
        <w:rPr>
          <w:rFonts w:cs="Calibri"/>
          <w:color w:val="222222"/>
          <w:sz w:val="24"/>
          <w:szCs w:val="24"/>
        </w:rPr>
        <w:br/>
        <w:br/>
      </w:r>
      <w:r>
        <w:rPr>
          <w:rFonts w:cs="Calibri"/>
          <w:color w:val="222222"/>
          <w:sz w:val="24"/>
          <w:szCs w:val="24"/>
          <w:u w:val="single"/>
          <w:shd w:fill="FFFFFF" w:val="clear"/>
        </w:rPr>
        <w:t>Giovedì 15 giugno ore 21.15 – ingresso 5 euro</w:t>
        <w:br/>
        <w:t>Cortile Biblioteca E. Ragionieri - Piazza della Biblioteca 4 - Sesto Fiorentino (Firenze)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PALCO BAMBINI (età 5+)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b/>
          <w:bCs/>
          <w:color w:val="222222"/>
          <w:sz w:val="24"/>
          <w:szCs w:val="24"/>
          <w:shd w:fill="FFFFFF" w:val="clear"/>
        </w:rPr>
        <w:t>FIABE JAZZ – I VESTITI NUOVI DELL’IMPERATORE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Spettacolo teatral-musicale per bambini e adulti. Con Roberto Caccavo, Niccolò Curradi, Francesco Giorgi. Musiche originali dal vivo di Francesco Giorgi. L’idea portante di Fiabe Jazz è il concetto di imprevisto che rende più avventuroso il viaggio: due attori e un musicista faranno rivivere attraverso situazioni esilaranti la celebre fiaba. Produzione Teatro Popolare d’Arte.</w:t>
      </w:r>
      <w:r>
        <w:rPr>
          <w:rFonts w:cs="Calibri"/>
          <w:color w:val="222222"/>
          <w:sz w:val="24"/>
          <w:szCs w:val="24"/>
        </w:rPr>
        <w:br/>
        <w:br/>
      </w:r>
      <w:r>
        <w:rPr>
          <w:rFonts w:cs="Calibri"/>
          <w:color w:val="222222"/>
          <w:sz w:val="24"/>
          <w:szCs w:val="24"/>
          <w:u w:val="single"/>
          <w:shd w:fill="FFFFFF" w:val="clear"/>
        </w:rPr>
        <w:t>Lunedì 19 giugno ore 21.15 – ingresso libero</w:t>
        <w:br/>
        <w:t>Cortile Biblioteca E. Ragionieri - Piazza della Biblioteca 4 - Sesto Fiorentino (Firenze)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PALCO BAMBINI (età 6+)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b/>
          <w:bCs/>
          <w:color w:val="222222"/>
          <w:sz w:val="24"/>
          <w:szCs w:val="24"/>
          <w:shd w:fill="FFFFFF" w:val="clear"/>
        </w:rPr>
        <w:t>IL MAGICO MONDO DI ERIN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Lettura musicale per bambini.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Voce narrante Giuditta Tomarchio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Saxofoni DUO MEISSA Alda Dalle Lucche, Giulia Fidenti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Erin è un’isola magica dove è possibile incontrare giganti, fate, folletti, sirene e una moltitudine di creature uniche e fantastiche! Esistono storie che raccontano le vicende di mondi incantati, eroi coraggiosi e poteri magici, raccontate di notte e tramandate nel tempo di voce in voce. Realtà o fantasia? L’importante è abbandonare le strade battute e avventurarsi per i sentieri solitari ...e lì... qualcosa potrebbe accadere! Coproduzione Artemista/Biblioteca E. Ragionieri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u w:val="single"/>
          <w:shd w:fill="FFFFFF" w:val="clear"/>
        </w:rPr>
        <w:br/>
        <w:t>Mercoledì 21 giugno ore 21.15 – ingresso libero</w:t>
        <w:br/>
        <w:t>Cortile Biblioteca E. Ragionieri - Piazza della Biblioteca 4 - Sesto Fiorentino (Firenze)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b/>
          <w:bCs/>
          <w:color w:val="222222"/>
          <w:sz w:val="24"/>
          <w:szCs w:val="24"/>
          <w:shd w:fill="FFFFFF" w:val="clear"/>
        </w:rPr>
        <w:t>TRE LETTURE DA OMERO</w:t>
        <w:br/>
        <w:t>ODISSEA, IL VIAGGIO (CIRCE)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Un corpo a corpo con i versi di Omero, nella serrata lettura di Gianluca Guidotti e Enrica Sangiovanni, accompagnati dalle cangianti percussioni di Luca Ciriegi: un viaggio epico in tre tappe, scandito dagli incontri di Ulisse con tre figure femminili: Calipso (libro V), Circe (libro XII) e Penelope (libro XXIII). Un naufragar nella poesia e nella bellezza dell’Odissea, nel vasto mare dell’immaginazione. Produzione Archivio Zeta.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u w:val="single"/>
          <w:shd w:fill="FFFFFF" w:val="clear"/>
        </w:rPr>
        <w:br/>
        <w:t>Mercoledì 21 giugno ore 17 – ingresso libero</w:t>
        <w:br/>
        <w:t>Cortile Biblioteca E. Ragionieri - Piazza della Biblioteca 4 - Sesto Fiorentino (Firenze)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PALCO BAMBINI (età 5/10)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b/>
          <w:bCs/>
          <w:color w:val="222222"/>
          <w:sz w:val="24"/>
          <w:szCs w:val="24"/>
          <w:shd w:fill="FFFFFF" w:val="clear"/>
        </w:rPr>
        <w:t>CORPI SONORI IN FESTA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In occasione della Festa della Musica 2023.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Letture musicali e laboratorio di body percussion a cura dei bibliotecari e degli operatori “Nati per la Musica”.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u w:val="single"/>
          <w:shd w:fill="FFFFFF" w:val="clear"/>
        </w:rPr>
        <w:br/>
        <w:t>Giovedì 22 giugno ore 21.15 – ingresso 10 euro, (ridotto 8 euro sotto 12 anni)</w:t>
        <w:br/>
        <w:t>Cortile Biblioteca E. Ragionieri - Piazza della Biblioteca 4 - Sesto Fiorentino (Firenze)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b/>
          <w:bCs/>
          <w:color w:val="222222"/>
          <w:sz w:val="24"/>
          <w:szCs w:val="24"/>
          <w:shd w:fill="FFFFFF" w:val="clear"/>
        </w:rPr>
        <w:t>LA LOCANDIERA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Con Ilaria Gori, Lorenzo Bittini, Tommaso Parenti, Carlo De Dominicis, Eleonora Bassanti, Paola Cecchini, Alessandro Vanni, Patrizia Belli e Ilaria Ulivieri.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Una messa in scena moderna e allegra del classico di Goldoni. Musica, canti, ironia per raccontare una pietra miliare del teatro italiano. Produzione Metropolis Teatro.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 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u w:val="single"/>
          <w:shd w:fill="FFFFFF" w:val="clear"/>
        </w:rPr>
        <w:t>Martedì 27 giugno ore 21.15 - ingresso 10 euro, (ridotto 8 euro sotto 12 anni)</w:t>
        <w:br/>
        <w:t>Cortile Biblioteca E. Ragionieri - Piazza della Biblioteca 4 - Sesto Fiorentino (Firenze)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b/>
          <w:bCs/>
          <w:color w:val="222222"/>
          <w:sz w:val="24"/>
          <w:szCs w:val="24"/>
          <w:shd w:fill="FFFFFF" w:val="clear"/>
        </w:rPr>
        <w:t>IL MITICO 11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Con Lorenzo Bittini e Fabrizio Bambi. Protagonista assoluto di questo testo di Alessandro Benvenuti è il maledetto toscano, sempre in lotta con sé stesso e il mondo, sboccato e irriverente, ‘rosso’ e conservatore. Produzione Metropolis Teatro.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u w:val="single"/>
          <w:shd w:fill="FFFFFF" w:val="clear"/>
        </w:rPr>
        <w:br/>
        <w:t>Mercoledì 28 giugno ore 21.15 – ingresso libero</w:t>
        <w:br/>
        <w:t>Cortile Biblioteca E. Ragionieri - Piazza della Biblioteca 4 - Sesto Fiorentino (Firenze)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b/>
          <w:bCs/>
          <w:color w:val="222222"/>
          <w:sz w:val="24"/>
          <w:szCs w:val="24"/>
          <w:shd w:fill="FFFFFF" w:val="clear"/>
        </w:rPr>
        <w:t>TRE LETTURE DA OMERO</w:t>
        <w:br/>
        <w:t>ODISSEA, IL RITORNO (PENELOPE)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Un corpo a corpo con i versi di Omero, nella serrata lettura di Gianluca Guidotti e Enrica Sangiovanni, accompagnati dalle cangianti percussioni di Luca Ciriegi: un viaggio epico in tre tappe, scandito dagli incontri di Ulisse con tre figure femminili: Calipso (libro V), Circe (libro XII) e Penelope (libro XXIII). Un naufragar nella poesia e nella bellezza dell’Odissea, nel vasto mare dell’immaginazione. Produzione Archivio Zeta</w:t>
      </w:r>
      <w:r>
        <w:rPr>
          <w:rFonts w:cs="Calibri"/>
          <w:color w:val="222222"/>
          <w:sz w:val="24"/>
          <w:szCs w:val="24"/>
        </w:rPr>
        <w:br/>
        <w:br/>
      </w:r>
      <w:r>
        <w:rPr>
          <w:rFonts w:cs="Calibri"/>
          <w:color w:val="222222"/>
          <w:sz w:val="24"/>
          <w:szCs w:val="24"/>
          <w:u w:val="single"/>
          <w:shd w:fill="FFFFFF" w:val="clear"/>
        </w:rPr>
        <w:t>Giovedì 29 giugno ore 21.15 – ingresso libero</w:t>
        <w:br/>
        <w:t>Cortile Biblioteca E. Ragionieri - Piazza della Biblioteca 4 - Sesto Fiorentino (Firenze)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b/>
          <w:bCs/>
          <w:color w:val="222222"/>
          <w:sz w:val="24"/>
          <w:szCs w:val="24"/>
          <w:shd w:fill="FFFFFF" w:val="clear"/>
        </w:rPr>
        <w:t>DECAMERINO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Spettacolo in musica e novelle dal “Decameron” di Giovanni Boccaccio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Regia di Ludovico Fededegni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Con Ludovico Fededegni, Erik Haglund, Federico Antonello, Andrea Sorrentino.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Quattro attori e musicisti si alternano nella narrazione; i personaggi e l’accompagnamento musicale raccontano alcune tra le più celebri novelle dell’opera boccacciana. L’obiettivo è quello di restituire alle novelle la loro originale natura di aneddoti da bar, banchi su cui saltar sopra in mezzo alla piazza, narrate di bocca in bocca secondo i dialetti, le tradizioni e i giochi del novellante di turno. Produzione Teatro Solare con il contributo di Fondazione CR Firenze.</w:t>
      </w:r>
      <w:r>
        <w:rPr>
          <w:rFonts w:cs="Calibri"/>
          <w:color w:val="222222"/>
          <w:sz w:val="24"/>
          <w:szCs w:val="24"/>
        </w:rPr>
        <w:br/>
        <w:br/>
      </w:r>
      <w:r>
        <w:rPr>
          <w:rFonts w:cs="Calibri"/>
          <w:color w:val="222222"/>
          <w:sz w:val="24"/>
          <w:szCs w:val="24"/>
          <w:u w:val="single"/>
          <w:shd w:fill="FFFFFF" w:val="clear"/>
        </w:rPr>
        <w:t>Lunedì 3 luglio ore 21.15 – ingresso libero</w:t>
        <w:br/>
        <w:t>Cortile Biblioteca E. Ragionieri - Piazza della Biblioteca 4 - Sesto Fiorentino (Firenze)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PALCO BAMBINI (età 4+)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b/>
          <w:bCs/>
          <w:color w:val="222222"/>
          <w:sz w:val="24"/>
          <w:szCs w:val="24"/>
          <w:shd w:fill="FFFFFF" w:val="clear"/>
        </w:rPr>
        <w:t>LE AVVENTURE DI PINOCCHIO SU BARACCA ROTANTE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Di Giorgio Monteleone e Elena Farulli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Più di un teatrino, più di una cantastoriata, più di uno spettacolo di commedia dell’arte. La storia di Pinocchio raccontata-cantata-interpretata su di un teatrino rotante, che appare e scompare sotto gli occhi del pubblico per regalare un momento di divertimento e fantasia. Produzione Teatro Trabagai. A cura del Festival Luglio bambino.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u w:val="single"/>
          <w:shd w:fill="FFFFFF" w:val="clear"/>
        </w:rPr>
        <w:br/>
        <w:t>Mercoledì 5 luglio ore 21.15 - ingresso 12 euro, (ridotto 10 euro sotto 25/sopra 65 anni)</w:t>
        <w:br/>
        <w:t>Cortile Biblioteca E. Ragionieri - Piazza della Biblioteca 4 - Sesto Fiorentino (Firenze)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b/>
          <w:bCs/>
          <w:color w:val="222222"/>
          <w:sz w:val="24"/>
          <w:szCs w:val="24"/>
          <w:shd w:fill="FFFFFF" w:val="clear"/>
        </w:rPr>
        <w:t>LE CITTÀ INVISIBILI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Lettura musicale dal libro di Italo Calvino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Anteprima nazionale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Con Andrea Bruni e Alessia De Rosa. Musica dal vivo Pejman Tadayon.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Il grande imperatore Kublai Khan chiede a Marco Polo di raccontargli la vastità del suo impero: città straordinarie, dalle infinite forme, fondate su desideri e ricordi. Bruni e De Rosa rappresentano i due personaggi sfumando uno nell’altro, in una forma di dialogo interiore sulla forza dell’immaginazione e sul senso del racconto. In sinergia con le parole, le musiche dal vivo di Pejman Tadayon, musicista e compositore di livello internazionale, fra i massimi esperti di musica persiana e sufi. Produzione La Filharmonie, in collaborazione con Zera.</w:t>
      </w:r>
      <w:r>
        <w:rPr>
          <w:rFonts w:cs="Calibri"/>
          <w:color w:val="222222"/>
          <w:sz w:val="24"/>
          <w:szCs w:val="24"/>
        </w:rPr>
        <w:br/>
        <w:br/>
      </w:r>
      <w:r>
        <w:rPr>
          <w:rFonts w:cs="Calibri"/>
          <w:color w:val="222222"/>
          <w:sz w:val="24"/>
          <w:szCs w:val="24"/>
          <w:u w:val="single"/>
          <w:shd w:fill="FFFFFF" w:val="clear"/>
        </w:rPr>
        <w:t>Giovedì 6 luglio ore 18.30 – ingresso libero</w:t>
        <w:br/>
        <w:t>Cortile Biblioteca E. Ragionieri - Piazza della Biblioteca 4 - Sesto Fiorentino (Firenze)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FELICITÀ E LETTURA: PERFORMANCE LETTERARIE E SONORE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b/>
          <w:bCs/>
          <w:color w:val="222222"/>
          <w:sz w:val="24"/>
          <w:szCs w:val="24"/>
          <w:shd w:fill="FFFFFF" w:val="clear"/>
        </w:rPr>
        <w:t>Incontro con ANTONELLA LATTANZI, autrice di “Cose che non si raccontano”</w:t>
      </w:r>
      <w:r>
        <w:rPr>
          <w:rFonts w:cs="Calibri"/>
          <w:color w:val="222222"/>
          <w:sz w:val="24"/>
          <w:szCs w:val="24"/>
          <w:shd w:fill="FFFFFF" w:val="clear"/>
        </w:rPr>
        <w:t> (Einaudi)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Conduce Giulia Cavallini. Letture di Federica Miniati. A cura di La Nottola di Minerva.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u w:val="single"/>
          <w:shd w:fill="FFFFFF" w:val="clear"/>
        </w:rPr>
        <w:br/>
        <w:t>Venerdì 7 luglio ore 21.15 – ingresso libero</w:t>
        <w:br/>
        <w:t>Cortile Biblioteca E. Ragionieri - Piazza della Biblioteca 4 - Sesto Fiorentino (Firenze)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b/>
          <w:bCs/>
          <w:color w:val="222222"/>
          <w:sz w:val="24"/>
          <w:szCs w:val="24"/>
          <w:shd w:fill="FFFFFF" w:val="clear"/>
        </w:rPr>
        <w:t>ANDREA PAONE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i/>
          <w:iCs/>
          <w:color w:val="222222"/>
          <w:sz w:val="24"/>
          <w:szCs w:val="24"/>
          <w:shd w:fill="FFFFFF" w:val="clear"/>
        </w:rPr>
        <w:t>INVENDIBILE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Un monologo comico per riflettere su come il mondo non abbia per niente bisogno di noi, su come gli animali siano delle persone terribili, sul sadismo dei medici, su Dio e il suo maschilismo e sui problemi dei VIP.</w:t>
      </w:r>
      <w:r>
        <w:rPr>
          <w:rFonts w:cs="Calibri"/>
          <w:color w:val="222222"/>
          <w:sz w:val="24"/>
          <w:szCs w:val="24"/>
        </w:rPr>
        <w:br/>
        <w:br/>
      </w:r>
      <w:r>
        <w:rPr>
          <w:rFonts w:cs="Calibri"/>
          <w:color w:val="222222"/>
          <w:sz w:val="24"/>
          <w:szCs w:val="24"/>
          <w:u w:val="single"/>
          <w:shd w:fill="FFFFFF" w:val="clear"/>
        </w:rPr>
        <w:t>Lunedì 10 e martedì 11 luglio ore 21.15 – ingresso 12 euro, (ridotto 10 euro)</w:t>
        <w:br/>
        <w:t>Cortile Biblioteca E. Ragionieri - Piazza della Biblioteca 4 - Sesto Fiorentino (Firenze)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b/>
          <w:bCs/>
          <w:color w:val="222222"/>
          <w:sz w:val="24"/>
          <w:szCs w:val="24"/>
          <w:shd w:fill="FFFFFF" w:val="clear"/>
        </w:rPr>
        <w:t>UN MARITO IDEALE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Adattamento del testo e regia Gisella Marilli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Con Marco Bartolini, Stefano Carotenuto, Claudia Allodi, Valentina Corsi, Maria Rita Scibetta.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La commedia più bella e più completa di Oscar Wilde. Ambientata in Inghilterra in epoca vittoriana, la trama si articola sui complessi fili dell’alta società londinese, intrisa di quell’ipocrita perbenismo tanto denunciato e condannato dalla pungente penna di Wilde, e si snoda in un formidabile intreccio di giochi politici, rivalità, sentimenti, strategie, segreti nascosti e svelati.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Produzione Nexus Studio.</w:t>
      </w:r>
      <w:r>
        <w:rPr>
          <w:rFonts w:cs="Calibri"/>
          <w:color w:val="222222"/>
          <w:sz w:val="24"/>
          <w:szCs w:val="24"/>
        </w:rPr>
        <w:br/>
        <w:br/>
      </w:r>
      <w:r>
        <w:rPr>
          <w:rFonts w:cs="Calibri"/>
          <w:color w:val="222222"/>
          <w:sz w:val="24"/>
          <w:szCs w:val="24"/>
          <w:u w:val="single"/>
          <w:shd w:fill="FFFFFF" w:val="clear"/>
        </w:rPr>
        <w:t>Mercoledì 12 luglio ore 21.15 – ingresso libero</w:t>
        <w:br/>
        <w:t>Cortile Biblioteca E. Ragionieri - Piazza della Biblioteca 4 - Sesto Fiorentino (Firenze)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b/>
          <w:bCs/>
          <w:color w:val="222222"/>
          <w:sz w:val="24"/>
          <w:szCs w:val="24"/>
          <w:shd w:fill="FFFFFF" w:val="clear"/>
        </w:rPr>
        <w:t>IT’S JUST A GAME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Regia Livia Gionfrida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Con Robert da Ponte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Robert Da Ponte, ex detenuto ed ex bancario interpreta un monologo che mescola le complesse teorie economiche che governano la società e la legge di Murphy, con l’aiuto di Shakespeare, The Blues Brothers e dell’ex presidente Trump. Una riflessione collettiva sulla felicità e sui meccanismi ingenerati dal sistema capitalista. Produzione Teatro Metropopolare.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u w:val="single"/>
          <w:shd w:fill="FFFFFF" w:val="clear"/>
        </w:rPr>
        <w:br/>
        <w:t>Giovedì 13 luglio ore 21.15 – ingresso libero (apericena a tema su prenotazione, 15 euro)</w:t>
        <w:br/>
        <w:t>Cortile Biblioteca E. Ragionieri - Piazza della Biblioteca 4 - Sesto Fiorentino (Firenze)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b/>
          <w:bCs/>
          <w:color w:val="222222"/>
          <w:sz w:val="24"/>
          <w:szCs w:val="24"/>
          <w:shd w:fill="FFFFFF" w:val="clear"/>
        </w:rPr>
        <w:t>LOVE IS THE PLAGUE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Spettacolo letterario e musicale dedicato al tormento amoroso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Letture da Saffo, W. Shakespeare, P. Neruda, E.M. Remarque, L. Malet, J.Cortazar, G. Catalano, A. Aciman, D. Thomas, C. Pavese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Brani musicali, tra gli altri, di George Gershwin, Samuele Bersani, Simone Cristicchi, Johnny Cash, Pearl Jam.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Ideazione Gianna Batistoni. Letture Emanuele Levantino. Voce Giuditta Tomarchio. Chitarra Edoardo Daidone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A cura della Società per la Biblioteca Circolante. Apericena a tema su prenotazione (tel. 3332175043 entro martedì 11/07 presso Le Fornaci di Doccia a partire dalle ore 19.30 (€ 15).</w:t>
      </w:r>
      <w:r>
        <w:rPr>
          <w:rFonts w:cs="Calibri"/>
          <w:color w:val="222222"/>
          <w:sz w:val="24"/>
          <w:szCs w:val="24"/>
        </w:rPr>
        <w:br/>
        <w:br/>
      </w:r>
      <w:r>
        <w:rPr>
          <w:rFonts w:cs="Calibri"/>
          <w:color w:val="222222"/>
          <w:sz w:val="24"/>
          <w:szCs w:val="24"/>
          <w:u w:val="single"/>
          <w:shd w:fill="FFFFFF" w:val="clear"/>
        </w:rPr>
        <w:t>Lunedì 17 luglio ore 21.15 – ingresso libero</w:t>
        <w:br/>
        <w:t>Cortile Biblioteca E. Ragionieri - Piazza della Biblioteca 4 - Sesto Fiorentino (Firenze)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b/>
          <w:bCs/>
          <w:color w:val="222222"/>
          <w:sz w:val="24"/>
          <w:szCs w:val="24"/>
          <w:shd w:fill="FFFFFF" w:val="clear"/>
        </w:rPr>
        <w:t>LETTERA AD EICHMANN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Lettura di brani scelti da “Noi figli di Eichmann” di G. Anders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All’indomani della condanna e dell’esecuzione di Adolf Eichmann, uno dei principali esecutori materiali dell’Olocausto, il filosofo tedesco Gunther Anders scrive una lettera al figlio, Klaus Eichmann, esortandolo a fare i conti con la sua eredità morale. Con lo scorrere delle pagine emerge un dubbio: l’eredità di Klaus non è forse la stessa di tutti noi, figli di un’epoca meccanizzata in cui il mostruoso potrebbe nuovamente manifestarsi con facilità? Siamo forse tutti figli di Eichmann?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Produzione Teatro dell’Elce.</w:t>
      </w:r>
      <w:r>
        <w:rPr>
          <w:rFonts w:cs="Calibri"/>
          <w:color w:val="222222"/>
          <w:sz w:val="24"/>
          <w:szCs w:val="24"/>
        </w:rPr>
        <w:br/>
        <w:br/>
      </w:r>
      <w:r>
        <w:rPr>
          <w:rFonts w:cs="Calibri"/>
          <w:color w:val="222222"/>
          <w:sz w:val="24"/>
          <w:szCs w:val="24"/>
          <w:u w:val="single"/>
          <w:shd w:fill="FFFFFF" w:val="clear"/>
        </w:rPr>
        <w:t>Giovedì 20 luglio ore 21.15 – ingresso libero</w:t>
        <w:br/>
        <w:t>Cortile Biblioteca E. Ragionieri - Piazza della Biblioteca 4 - Sesto Fiorentino (Firenze)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b/>
          <w:bCs/>
          <w:color w:val="222222"/>
          <w:sz w:val="24"/>
          <w:szCs w:val="24"/>
          <w:shd w:fill="FFFFFF" w:val="clear"/>
        </w:rPr>
        <w:t>SHAKESPEAROLOGY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Concept e regia Sotterraneo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In scena Woody Neri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Scrittura Daniele Villa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Shakespearology è un one-man-show, una biografia, un catalogo di materiali shakespeariani più o meno pop, un pezzo teatrale ibrido che dà voce al Bardo in persona e cerca di rovesciare i ruoli abituali: dopo secoli passati a interrogare la sua vita e le sue opere, finalmente è lui che dice la sua, interrogando il pubblico del nostro tempo. Produzione Teatro Sotterraneo.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u w:val="single"/>
          <w:shd w:fill="FFFFFF" w:val="clear"/>
        </w:rPr>
        <w:br/>
        <w:t>Lunedì 24 luglio ore 21.15 – ingresso libero</w:t>
        <w:br/>
        <w:t>Cortile Biblioteca E. Ragionieri - Piazza della Biblioteca 4 - Sesto Fiorentino (Firenze)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b/>
          <w:bCs/>
          <w:color w:val="222222"/>
          <w:sz w:val="24"/>
          <w:szCs w:val="24"/>
          <w:shd w:fill="FFFFFF" w:val="clear"/>
        </w:rPr>
        <w:t>GIANMARIA VASSALLO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i/>
          <w:iCs/>
          <w:color w:val="222222"/>
          <w:sz w:val="24"/>
          <w:szCs w:val="24"/>
          <w:shd w:fill="FFFFFF" w:val="clear"/>
        </w:rPr>
        <w:t>TUTTOTOSCANO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Spettacolo di teatro-canzone con monologhi, siparietti comici e canzoni inedite che raccontano la Toscana e la sua gente sotto una prospettiva moderna e autoironica.</w:t>
      </w:r>
      <w:r>
        <w:rPr>
          <w:rFonts w:cs="Calibri"/>
          <w:color w:val="222222"/>
          <w:sz w:val="24"/>
          <w:szCs w:val="24"/>
        </w:rPr>
        <w:br/>
        <w:br/>
      </w:r>
      <w:r>
        <w:rPr>
          <w:rFonts w:cs="Calibri"/>
          <w:color w:val="222222"/>
          <w:sz w:val="24"/>
          <w:szCs w:val="24"/>
          <w:u w:val="single"/>
          <w:shd w:fill="FFFFFF" w:val="clear"/>
        </w:rPr>
        <w:t>Martedì 25 luglio ore 21.15 – ingresso libero</w:t>
        <w:br/>
        <w:t>Cortile Biblioteca E. Ragionieri - Piazza della Biblioteca 4 - Sesto Fiorentino (Firenze)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b/>
          <w:bCs/>
          <w:color w:val="222222"/>
          <w:sz w:val="24"/>
          <w:szCs w:val="24"/>
          <w:shd w:fill="FFFFFF" w:val="clear"/>
        </w:rPr>
        <w:t>GANESH DEL VESCOVO IN CONCERTO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Un viaggio musicale intorno alla figura di Heitor Villa-Lobos con anche delle rielaborazioni per chitarra di J. S. Bach e la prima esecuzione di una composizione del Maestro Del Vescovo. A cura della Scuola di Musica Bruno Bartoletti di Sesto Fiorentino</w:t>
      </w:r>
      <w:r>
        <w:rPr>
          <w:rFonts w:cs="Calibri"/>
          <w:color w:val="222222"/>
          <w:sz w:val="24"/>
          <w:szCs w:val="24"/>
        </w:rPr>
        <w:br/>
        <w:br/>
      </w:r>
      <w:r>
        <w:rPr>
          <w:rFonts w:cs="Calibri"/>
          <w:color w:val="222222"/>
          <w:sz w:val="24"/>
          <w:szCs w:val="24"/>
          <w:u w:val="single"/>
          <w:shd w:fill="FFFFFF" w:val="clear"/>
        </w:rPr>
        <w:t>Mercoledì 26 luglio ore 21.15 – ingresso 12 euro intero, ridotto 10 euro</w:t>
        <w:br/>
        <w:t>Cortile Biblioteca E. Ragionieri - Piazza della Biblioteca 4 - Sesto Fiorentino (Firenze)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b/>
          <w:bCs/>
          <w:color w:val="222222"/>
          <w:sz w:val="24"/>
          <w:szCs w:val="24"/>
          <w:shd w:fill="FFFFFF" w:val="clear"/>
        </w:rPr>
        <w:t>COLPO GROSSO AL METROPOLITAN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Una banda di donne truffatrici professioniste, progetta il colpo del secolo in occasione dell’annuale Met Galà di New York. Liberamente ispirato al film hollywoodiano “Ocean’s 8”, è un lavoro leggero e disinibito che però va a fondo nell’esplorazione dei personaggi ed offre uno spaccato di una società in cui scivolare nella trasgressione per realizzare il sogno di diventare milionari è comune a tutti gli strati. Produzione Nexus Studio.</w:t>
      </w:r>
      <w:r>
        <w:rPr>
          <w:rFonts w:cs="Calibri"/>
          <w:color w:val="222222"/>
          <w:sz w:val="24"/>
          <w:szCs w:val="24"/>
        </w:rPr>
        <w:br/>
        <w:br/>
      </w:r>
      <w:r>
        <w:rPr>
          <w:rFonts w:cs="Calibri"/>
          <w:color w:val="222222"/>
          <w:sz w:val="24"/>
          <w:szCs w:val="24"/>
          <w:u w:val="single"/>
          <w:shd w:fill="FFFFFF" w:val="clear"/>
        </w:rPr>
        <w:t>Giovedì 7 e venerdì 8 settembre ore 20.30 – ingresso 10 euro (prenotazioni </w:t>
      </w:r>
      <w:hyperlink r:id="rId2" w:tgtFrame="_blank">
        <w:r>
          <w:rPr>
            <w:rStyle w:val="InternetLink"/>
            <w:rFonts w:cs="Calibri"/>
            <w:color w:val="1155CC"/>
            <w:sz w:val="24"/>
            <w:szCs w:val="24"/>
            <w:shd w:fill="FFFFFF" w:val="clear"/>
          </w:rPr>
          <w:t>info@attodue.net</w:t>
        </w:r>
      </w:hyperlink>
      <w:r>
        <w:rPr>
          <w:rFonts w:cs="Calibri"/>
          <w:color w:val="222222"/>
          <w:sz w:val="24"/>
          <w:szCs w:val="24"/>
          <w:u w:val="single"/>
          <w:shd w:fill="FFFFFF" w:val="clear"/>
        </w:rPr>
        <w:t>)</w:t>
        <w:br/>
        <w:t>Vicolo Ex Forni Biblioteca E. Ragionieri - Piazza della Biblioteca 4 - Sesto Fiorentino (Firenze)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b/>
          <w:bCs/>
          <w:color w:val="222222"/>
          <w:sz w:val="24"/>
          <w:szCs w:val="24"/>
          <w:shd w:fill="FFFFFF" w:val="clear"/>
        </w:rPr>
        <w:t>LE CASE DEL MALCONTENTO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Lettura scenica in site specific - #Lecasedelmalcontento_capitolo 2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Dal romanzo di Sacha Naspini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Con Luisa Bosi, Marisa Boschi, Laura Croce, Sandra Garuglieri, Roberto Gioffrè, Francesco Mancini.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Le Case è un borgo millenario nell’entroterra maremmano. È un paese come tanti, un microcosmo di personaggi che sembrano essere lì da sempre e per sempre e che ci somigliano, ma al contempo sono così lontani e universali.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Murmuris e Attodue, presentano questa nuova tappa di lavoro in avvicinamento allo spettacolo che debutterà nel marzo del 2024 e che nasce dalla lettura del romanzo del 2018 di Sacha Naspini. Il romanzo narra la storia di un paese dove ognuno è dato in pasto al proprio destino, con i suoi sprechi, le aspettative bruciate, le passioni, i giochi d’amore e di morte. Nessuno si salva e nessuno è innocente tra gli abitanti di questo sprone di roccia che ricorda il cono dell’Inferno dantesco al contrario. Una produzione Atto Due/Murmuris.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 </w:t>
      </w:r>
      <w:r>
        <w:rPr>
          <w:rFonts w:cs="Calibri"/>
          <w:color w:val="222222"/>
          <w:sz w:val="24"/>
          <w:szCs w:val="24"/>
        </w:rPr>
        <w:br/>
        <w:br/>
        <w:br/>
      </w:r>
      <w:r>
        <w:rPr>
          <w:rFonts w:cs="Calibri"/>
          <w:b/>
          <w:bCs/>
          <w:color w:val="222222"/>
          <w:sz w:val="24"/>
          <w:szCs w:val="24"/>
          <w:u w:val="single"/>
          <w:shd w:fill="FFFFFF" w:val="clear"/>
        </w:rPr>
        <w:t>UN PALCO IN BIBLIOTECA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Da giugno a settembre 2023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Biblioteca E. Ragionieri - Piazza della Biblioteca 4 - Sesto Fiorentino  </w:t>
      </w:r>
      <w:r>
        <w:rPr>
          <w:rFonts w:cs="Calibri"/>
          <w:color w:val="222222"/>
          <w:sz w:val="24"/>
          <w:szCs w:val="24"/>
        </w:rPr>
        <w:br/>
        <w:br/>
      </w:r>
      <w:r>
        <w:rPr>
          <w:rFonts w:cs="Calibri"/>
          <w:color w:val="222222"/>
          <w:sz w:val="24"/>
          <w:szCs w:val="24"/>
          <w:u w:val="single"/>
          <w:shd w:fill="FFFFFF" w:val="clear"/>
        </w:rPr>
        <w:t>Biglietti e prenotazioni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L’ingresso agli spettacoli è gratuito tranne dove diversamente indicato.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Prenotazioni online </w:t>
      </w:r>
      <w:hyperlink r:id="rId3" w:tgtFrame="_blank">
        <w:r>
          <w:rPr>
            <w:rStyle w:val="InternetLink"/>
            <w:rFonts w:cs="Calibri"/>
            <w:color w:val="1155CC"/>
            <w:sz w:val="24"/>
            <w:szCs w:val="24"/>
            <w:shd w:fill="FFFFFF" w:val="clear"/>
          </w:rPr>
          <w:t>https://bit.ly/palco23</w:t>
        </w:r>
      </w:hyperlink>
      <w:r>
        <w:rPr>
          <w:rFonts w:cs="Calibri"/>
          <w:color w:val="222222"/>
          <w:sz w:val="24"/>
          <w:szCs w:val="24"/>
          <w:shd w:fill="FFFFFF" w:val="clear"/>
        </w:rPr>
        <w:t> o telefonicamente al numero 055.4496851 (tranne dove diversamente indicato)</w:t>
      </w:r>
      <w:r>
        <w:rPr>
          <w:rFonts w:cs="Calibri"/>
          <w:color w:val="222222"/>
          <w:sz w:val="24"/>
          <w:szCs w:val="24"/>
        </w:rPr>
        <w:br/>
        <w:br/>
      </w:r>
      <w:r>
        <w:rPr>
          <w:rFonts w:cs="Calibri"/>
          <w:color w:val="222222"/>
          <w:sz w:val="24"/>
          <w:szCs w:val="24"/>
          <w:u w:val="single"/>
          <w:shd w:fill="FFFFFF" w:val="clear"/>
        </w:rPr>
        <w:t>Informazioni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Biblioteca Ernesto Ragionieri Sesto Fiorentino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Tel. 055.4496851 - </w:t>
      </w:r>
      <w:hyperlink r:id="rId4" w:tgtFrame="_blank">
        <w:r>
          <w:rPr>
            <w:rStyle w:val="InternetLink"/>
            <w:rFonts w:cs="Calibri"/>
            <w:color w:val="1155CC"/>
            <w:sz w:val="24"/>
            <w:szCs w:val="24"/>
            <w:shd w:fill="FFFFFF" w:val="clear"/>
          </w:rPr>
          <w:t>www.bibliosesto.it</w:t>
        </w:r>
      </w:hyperlink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u w:val="single"/>
          <w:shd w:fill="FFFFFF" w:val="clear"/>
        </w:rPr>
        <w:br/>
        <w:t>Come arrivare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Linea 64 Autolinee Toscane: dalla stazione di Sesto Fiorentino fino a capolinea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Linee 2 e 28 Autolinee Toscane da Piazza Dalmazia fino a fermata Cimitero, poi proseguire a piedi lungo tutto il viale XX settembre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Linea 57 Autolinee Toscane da Piazza Puccini fino a fermata Primo Maggio 03, poi proseguire a piedi attraverso via Manin e viale XX Settemb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ttodue.net" TargetMode="External"/><Relationship Id="rId3" Type="http://schemas.openxmlformats.org/officeDocument/2006/relationships/hyperlink" Target="https://bit.ly/palco23" TargetMode="External"/><Relationship Id="rId4" Type="http://schemas.openxmlformats.org/officeDocument/2006/relationships/hyperlink" Target="http://www.bibliosest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0:46:00Z</dcterms:created>
  <dc:creator>Simona</dc:creator>
  <dc:description/>
  <cp:keywords/>
  <dc:language>en-US</dc:language>
  <cp:lastModifiedBy>Simona</cp:lastModifiedBy>
  <dcterms:modified xsi:type="dcterms:W3CDTF">2023-05-30T20:47:00Z</dcterms:modified>
  <cp:revision>2</cp:revision>
  <dc:subject/>
  <dc:title/>
</cp:coreProperties>
</file>